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58470</wp:posOffset>
                </wp:positionH>
                <wp:positionV relativeFrom="paragraph">
                  <wp:posOffset>110490</wp:posOffset>
                </wp:positionV>
                <wp:extent cx="5715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8.7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7150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12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4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12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9105</wp:posOffset>
                </wp:positionH>
                <wp:positionV relativeFrom="paragraph">
                  <wp:posOffset>130175</wp:posOffset>
                </wp:positionV>
                <wp:extent cx="584200" cy="889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10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128905</wp:posOffset>
                </wp:positionV>
                <wp:extent cx="571500" cy="812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128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4pt;mso-wrap-distance-left:5.7pt;mso-wrap-distance-right:5.7pt;mso-wrap-distance-top:5.7pt;mso-wrap-distance-bottom:5.7pt;margin-top:10.1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128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v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v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ow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queli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nsi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71500" cy="876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7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35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8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lineRule="exact" w:line="227" w:before="122" w:after="0"/>
        <w:ind w:left="1457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How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60450</wp:posOffset>
                </wp:positionH>
                <wp:positionV relativeFrom="paragraph">
                  <wp:posOffset>87630</wp:posOffset>
                </wp:positionV>
                <wp:extent cx="88900" cy="88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6.9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r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tt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rself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oyal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omanc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8620</wp:posOffset>
                </wp:positionH>
                <wp:positionV relativeFrom="paragraph">
                  <wp:posOffset>139700</wp:posOffset>
                </wp:positionV>
                <wp:extent cx="469900" cy="711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7112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6pt;mso-wrap-distance-left:5.7pt;mso-wrap-distance-right:5.7pt;mso-wrap-distance-top:5.7pt;mso-wrap-distance-bottom:5.7pt;margin-top:1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7112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asc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mb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Go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Luck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Yourself</w:t>
      </w:r>
      <w:r>
        <w:rPr>
          <w:rFonts w:ascii="Roboto Condensed Light" w:hAnsi="Roboto Condensed Light"/>
          <w:b w:val="false"/>
          <w:i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bsolutely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verything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ould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hav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hoped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or in a sequel</w:t>
      </w:r>
      <w:r>
        <w:rPr>
          <w:rFonts w:ascii="Roboto Condensed Light" w:hAnsi="Roboto Condensed Light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to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 Nightmare Before Kissmas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. I was delighted to see Kris’ inner workings and his quest for his own happily ever after, and I adored Lochlann and his sisters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roe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ee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le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O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 xml:space="preserve">April 2,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150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30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52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12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5435</wp:posOffset>
                </wp:positionH>
                <wp:positionV relativeFrom="paragraph">
                  <wp:posOffset>95885</wp:posOffset>
                </wp:positionV>
                <wp:extent cx="584200" cy="736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7.5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ragraph">
                  <wp:posOffset>34290</wp:posOffset>
                </wp:positionV>
                <wp:extent cx="584200" cy="901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2.7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v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hann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21" w:after="0"/>
        <w:ind w:left="2170" w:right="421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mb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e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rst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ch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rtable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eminist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a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14875</wp:posOffset>
                </wp:positionH>
                <wp:positionV relativeFrom="paragraph">
                  <wp:posOffset>71755</wp:posOffset>
                </wp:positionV>
                <wp:extent cx="101600" cy="101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5.65pt;mso-position-vertical-relative:text;margin-left:3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xa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1430</wp:posOffset>
                </wp:positionV>
                <wp:extent cx="571500" cy="8255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auto" w:line="228"/>
        <w:ind w:left="2170" w:right="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u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eed Graphic, 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38430</wp:posOffset>
                </wp:positionV>
                <wp:extent cx="584200" cy="8763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0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0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20" w:after="0"/>
        <w:ind w:left="2170" w:right="340" w:hanging="53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r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way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ar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asketbal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scens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18050</wp:posOffset>
                </wp:positionH>
                <wp:positionV relativeFrom="paragraph">
                  <wp:posOffset>69850</wp:posOffset>
                </wp:positionV>
                <wp:extent cx="101600" cy="101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5.5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6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anif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bdurraqib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exact" w:line="318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position w:val="12"/>
          <w:sz w:val="18"/>
        </w:rPr>
        <w:t>$20</w:t>
      </w:r>
      <w:r>
        <w:rPr>
          <w:rFonts w:ascii="Roboto Condensed Light" w:hAnsi="Roboto Condensed Light"/>
          <w:b w:val="false"/>
          <w:color w:val="231F20"/>
          <w:spacing w:val="0"/>
          <w:w w:val="100"/>
          <w:position w:val="12"/>
          <w:sz w:val="18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right="460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66040</wp:posOffset>
                </wp:positionV>
                <wp:extent cx="114300" cy="177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780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pt;mso-wrap-distance-left:5.7pt;mso-wrap-distance-right:5.7pt;mso-wrap-distance-top:5.7pt;mso-wrap-distance-bottom:5.7pt;margin-top:5.2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78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144" w:before="53" w:after="0"/>
        <w:ind w:left="27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 xml:space="preserve"> 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4" w:before="69" w:after="0"/>
        <w:ind w:left="63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3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laughterhouse-Fiv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ur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onnegu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aur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a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It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Can’t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appen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e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nclai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wi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4"/>
        <w:ind w:left="632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ord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li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Willia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old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engui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>$12</w: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48" w:space="40"/>
        <w:col w:w="58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01040</wp:posOffset>
              </wp:positionH>
              <wp:positionV relativeFrom="page">
                <wp:posOffset>9705340</wp:posOffset>
              </wp:positionV>
              <wp:extent cx="636968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11.4pt;mso-wrap-distance-left:5.7pt;mso-wrap-distance-right:5.7pt;mso-wrap-distance-top:5.7pt;mso-wrap-distance-bottom:5.7pt;margin-top:764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7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8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7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9" w:hanging="2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9:00Z</dcterms:created>
  <dc:creator/>
  <dc:description/>
  <dc:language>en-US</dc:language>
  <cp:lastModifiedBy/>
  <dcterms:modified xsi:type="dcterms:W3CDTF">2025-04-01T2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